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13163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                                                    </w:t>
      </w:r>
      <w:r>
        <w:rPr/>
        <w:drawing>
          <wp:inline distT="0" distB="0" distL="0" distR="0">
            <wp:extent cx="2578100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 N T E S 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Times New Roman" w:ascii="Times New Roman" w:hAnsi="Times New Roman"/>
          <w:b/>
          <w:bCs/>
        </w:rPr>
        <w:t>ASL MILANO CITTA’-Servizio di Medicina Preventiva nelle Comunità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CENTRO SERVIZI AMMINISTRATIVI DI MILAN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PER</w:t>
      </w:r>
    </w:p>
    <w:p>
      <w:pPr>
        <w:pStyle w:val="Heading1"/>
        <w:rPr/>
      </w:pPr>
      <w:r>
        <w:rPr/>
        <w:t>LA SOMMINISTRAZIONE DI FARMACI NELLA SCUO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si prevede in generale la somministrazione di farmaci presso le scuol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alcuni casi eccezionali, però, la frequenza scolastica può essere possibile solo se l’alunno può assumere un farmaco nelle ore di scuol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esti casi, qualora la somministrazione del farmaco non presenti particolari difficoltà, la disponibilità del personale della scuola a farsi carico della somministrazione può risolvere il problema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’ comunque utile fare riferimento al presente protocollo nei casi giudicati più complessi, per richiesta dei genitori o del personale scolastico o per giudizio del medico di comunità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 patologie per cui viene presa in considerazione la somministrazione di un farmaco a scuola sono in genere croniche e prevedono farmaci indispensabili, come ad esempio </w:t>
      </w:r>
      <w:r>
        <w:rPr>
          <w:rFonts w:cs="Times New Roman" w:ascii="Times New Roman" w:hAnsi="Times New Roman"/>
          <w:i/>
          <w:iCs/>
          <w:sz w:val="22"/>
          <w:szCs w:val="22"/>
        </w:rPr>
        <w:t>crisi convulsive in malattie croniche, fibrosi cistic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risi di asma </w:t>
      </w:r>
      <w:r>
        <w:rPr>
          <w:rFonts w:cs="Times New Roman" w:ascii="Times New Roman" w:hAnsi="Times New Roman"/>
          <w:sz w:val="22"/>
          <w:szCs w:val="22"/>
        </w:rPr>
        <w:t>o altro da valutare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il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iabete insulino dipendente</w:t>
      </w:r>
      <w:r>
        <w:rPr>
          <w:rFonts w:cs="Times New Roman" w:ascii="Times New Roman" w:hAnsi="Times New Roman"/>
          <w:sz w:val="22"/>
          <w:szCs w:val="22"/>
        </w:rPr>
        <w:t xml:space="preserve"> è attivo un servizio dedicato nelle scuole materne ed elementar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farmaco viene somministrato dal personale della scuola previo accordo fra le parti secondo la procedura di seguito descritta.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genitore inoltra al Dirigente Scolastico la richiesta di somministrazione del farmaco a scuola (modulo allegato). Il Dirigente scolastico informa il Medico di Comunità e contatta i soggetti interessati per definire un incontro.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Medico di Comunità chiede al genitore il certificato del medico  curante o di un centro specialistico di riferimento, recante il nome commerciale del farmaco, la modalità di somministrazione, l’esatta posologia e la necessità, non differibile, di somministrazione del farmaco ad orari prestabiliti in orario scolastico (nel caso in cui si tratti di farmaco assunto a scopo terapeutico) o in caso di emergenz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genitori del minore sottoscrivono il proprio consenso (modulo allegato), con il quale, previa completa informazione sulle possibilità operative fornite dalla scuola, essi autorizzano il personale della scuola a somministrare il farmaco al bambino, nelle patologie e nel dosaggio indicato dal medic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Medico di Comunità fornisce una completa informazione, alla presenza dei genitori, al personale della scuola, su quali siano gli eventuali sintomi da monitorare per la somministrazione, sulle modalità di somministrazione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sugli effetti collaterali dopo la somministrazione del farmaco e su quale debba essere il comportamento più congruo da attuare nell’ipotesi che questi si presenti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scritto l’accordo, i genitori consegneranno il farmaco che sarà conservato con le modalità indica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ano, 08.06.200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ETTORE GENERALE                                                                             IL DIRIG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L MILANO CITTA’                                                                    Centro Servizi Amministrativi di Mil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.to Dr. Antonio G. Mobilia                                                                             F.to dott. Antonio Zenga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uola______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 sottoscritti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i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:_______ della scuola di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O N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ia continuata a scuola la terapia prescritta, al proprio figlio, dal Medico curante o Centro di riferimento, di cui allegano prescrizione medic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a instaurata in caso di necessità la terapia di emergenza, di cui allegano prescrizione me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’impegnano a fornire il farmaco e la prescrizione medica recante la necessità e indispensabilità di somministrazione a scuola con posologia, orario e modalità.</w:t>
      </w:r>
    </w:p>
    <w:p>
      <w:pPr>
        <w:pStyle w:val="Normal"/>
        <w:jc w:val="both"/>
        <w:rPr/>
      </w:pPr>
      <w:r>
        <w:rPr/>
        <w:t>Inoltre comunicheranno immediatamente ogni eventuale variazione di trat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rendono disponibili a concordare un incontro in cui definire  le modalità di interv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i telefonici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ano,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Firma *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Indent"/>
        <w:rPr/>
      </w:pPr>
      <w:r>
        <w:rPr/>
        <w:t xml:space="preserve">* nel caso firmi un solo genitore, egli dichiara di essere consapevole di esprimere anche la            volontà dell’altro genitore che esercita la patria potestà.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A seguito della richiesta del __________ inoltrata dai genitori di _____________________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classe ______ il dirigente (o suo delegato), il personale della scuola, il medico di comunità ed i genitori si sono riuniti ed accordati in data odierna circa la possibilità e la modalità di conservazione e somministrazione del farmaco a scuol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Luogo di conservazione del farmaco: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Eventuali modalità particolari da osservare nella somministrazione: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 genitori autorizzano il personale della scuola a somministrare il farmaco e sollevano lo stesso personale da ogni responsabilità derivante dalla somministrazione del farmaco stess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La famiglia è sempre disponibile e prontamente rintracciabile ai seguenti numeri telefonici: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l Medico di Comunità ___________________</w:t>
        <w:tab/>
        <w:t xml:space="preserve">  Il Dirigente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l Personale della scuola (qualifica)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l Genitore * ____________________________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hanging="180"/>
        <w:jc w:val="both"/>
        <w:rPr/>
      </w:pPr>
      <w:r>
        <w:rPr/>
        <w:t>* consapevole di esprimere anche la volontà dell’altro genitore che esercita la patria  potestà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Si allega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Certificato del medico curante o Centro specialistico di riferimento che indica la prescrizione del farmaco (sottolineandone il carattere di necessità) e la posologia necessaria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Richiesta dei genitor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Milano, __________________</w:t>
      </w:r>
    </w:p>
    <w:sectPr>
      <w:type w:val="nextPage"/>
      <w:pgSz w:w="11906" w:h="16838"/>
      <w:pgMar w:left="1134" w:right="113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1:00Z</dcterms:created>
  <dc:creator>ebaroni</dc:creator>
  <dc:description/>
  <cp:keywords/>
  <dc:language>en-US</dc:language>
  <cp:lastModifiedBy> ps</cp:lastModifiedBy>
  <cp:lastPrinted>2011-09-09T11:24:00Z</cp:lastPrinted>
  <dcterms:modified xsi:type="dcterms:W3CDTF">2011-09-09T09:41:00Z</dcterms:modified>
  <cp:revision>2</cp:revision>
  <dc:subject/>
  <dc:title> </dc:title>
</cp:coreProperties>
</file>