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rFonts w:cs="Arial" w:ascii="Arial" w:hAnsi="Arial"/>
          <w:sz w:val="24"/>
          <w:szCs w:val="24"/>
        </w:rPr>
        <w:t xml:space="preserve">Milano, 21 febbraio 201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Arial" w:hAnsi="Arial" w:cs="Arial"/>
          <w:b/>
          <w:b/>
          <w:bCs/>
          <w:iCs w:val="false"/>
          <w:sz w:val="32"/>
          <w:szCs w:val="32"/>
          <w:u w:val="single"/>
        </w:rPr>
      </w:pPr>
      <w:r>
        <w:rPr>
          <w:rFonts w:cs="Arial" w:ascii="Arial" w:hAnsi="Arial"/>
          <w:b/>
          <w:bCs/>
          <w:iCs w:val="false"/>
          <w:sz w:val="32"/>
          <w:szCs w:val="32"/>
          <w:u w:val="single"/>
        </w:rPr>
        <w:t>MOZION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  <w:t>OGGETTO: MORATORIA SULL’APERTURA DI NUOVE SALE GIOCH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Arial" w:ascii="Arial" w:hAnsi="Arial"/>
          <w:b/>
          <w:bCs/>
          <w:iCs w:val="false"/>
          <w:sz w:val="24"/>
          <w:szCs w:val="24"/>
        </w:rPr>
        <w:t>IL CONSIGLIO di Zona 8,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  <w:t>PRESO ATT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he la grave crisi economica ha portato numerosi cittadini di questa Comunità a sperperare risorse anche notevoli del proprio patrimonio per l’uso sconsiderato del gioco d’azzardo per mezzo delle slot-machi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roppo spesso il vizio per il gioco d’azzardo sfocia in  una vera e propria patologia chiamata “ludopatia” che impegna ulteriori risorse pubbliche da parte dei servizi di cura alle dipendenze dell’ASL;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TO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he i dati esposti durante la Commissione Consiliare trigiunta Commercio+Sicurezza+Antimafia dell’11 gennaio 2013 hanno palesato la presenza di 25 mila “ludopatici” in Lombardia e un costo annuo di cura pari a 30 mila euro e che questi numeri sono in continua cresci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gli sperperi di risorse aumentano il tenore di crisi in cui versano le famiglie, con possibili aumenti di gesti delittuos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torno ai giocatori abituali si crea un racket di usurai che aumentano il tasso criminogeno del fenomen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Sindaco è l’Autorità Sanitaria Loc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 IL SINDACO E LA GIU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ire nel Regolamento Edilizio in fase di elaborazione articoli che limitino o  impediscano la realizzazione di nuove sale gioch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uare immediatamente controlli a tappeto sugli esercizi commerciali dotati di slot-machine per verificarne il corretto utilizzo anche a fini erarial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viare campagne di sensibilizzazione tra esercenti e nelle scuole con la  collaborazione dei rappresentanti delle categorie;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Consiliare Lega Nord per l’Indipendenza della Pad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>Preferred Customer</dc:creator>
  <dc:description/>
  <cp:keywords/>
  <dc:language>en-US</dc:language>
  <cp:lastModifiedBy>Salerani</cp:lastModifiedBy>
  <cp:lastPrinted>2013-02-18T14:56:00Z</cp:lastPrinted>
  <dcterms:modified xsi:type="dcterms:W3CDTF">2013-02-19T08:08:00Z</dcterms:modified>
  <cp:revision>35</cp:revision>
  <dc:subject/>
  <dc:title>Consiglio Comunale</dc:title>
</cp:coreProperties>
</file>