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a Rebecca,</w:t>
      </w:r>
    </w:p>
    <w:p>
      <w:pPr>
        <w:pStyle w:val="Normal"/>
        <w:rPr/>
      </w:pPr>
      <w:r>
        <w:rPr/>
        <w:t xml:space="preserve">mi dicono che è stata tua l’idea di andare a parlare al Sindaco. Ottimo. A cinque anni hai già le idee chiare su come far valere i tuoi diritti di cittadina milanese. Io di anni ne ho 58, ma sono in sedia a rotelle anche io, da quando ero piccolo (uso una carrozzina manuale, perché con quella elettrica non sono bravo come te, ho paura di andare a sbattere!). Il sindaco Giuliano Pisapia – so che ti ha ascoltato attentamente – e l’assessore Majorino mi hanno chiesto di dare loro una mano proprio per rendere Milano, nei prossimi anni, una città a misura di tutti, anche di una bimba come te. “Basta con la città degli invisibili”, mi hanno detto. Ci proverò, non potevo dire di no. E non voglio deluderli. Ma non è facile, perché quello che tu e i tuoi fortissimi genitori avete raccontato alla brava giornalista del Corriere della Sera è proprio vero. Questa città sembra aver smarrito un po’ di umanità. E dire che era nota nel mondo proprio per quel “cuore in mano”. Ma non tutti tagliano le gomme di notte, credimi. Anzi, vedrai quante persone buone e in gamba ci sono in giro. Da quello che ho letto tu vorresti fare ciò che fanno tutti i bambini della tua età: uscire di casa con la tua Pegasus fiammante, attraversare la strada, entrare in una bella gelateria, ascoltare buona musica, andare a scuola, salire sul tram, fare una gita in compagnia. Insomma niente di speciale. </w:t>
      </w:r>
    </w:p>
    <w:p>
      <w:pPr>
        <w:pStyle w:val="Normal"/>
        <w:rPr/>
      </w:pPr>
      <w:r>
        <w:rPr/>
        <w:t>Solo che per te tutto a Milano diventa difficile. Ma non è colpa tua, cara Rebecc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E’ colpa di una città che non pensa prima di fare le cose. O meglio, si preoccupa solo di chi cammina, di chi è giovane e forte, ci vede e ci sente bene, e non ha nessuna difficoltà a muoversi da solo. Io credo che, con un po’ di impegno e di rispetto delle regole (ad esempio per la sosta negli spazi riservati alle persone disabili come te e come me), con il lavoro di chi amministra la città, con l’attenzione di chi deve progettare i lavori stradali, ma anche, per esempio, la manutenzione dei marciapiedi, dei giardini pubblici, degli ascensori, degli autobus e della metropolitana, riusciremo, tutti insieme, a farti cambiare idea su Milano. </w:t>
      </w:r>
    </w:p>
    <w:p>
      <w:pPr>
        <w:pStyle w:val="Normal"/>
        <w:rPr/>
      </w:pPr>
      <w:r>
        <w:rPr/>
        <w:t>Sai che ti dico, Rebecca? Non perdiamoci di vista. Mi piacerebbe, fra cinque anni, fare una bella passeggiata in centro a Milano, io, te e il sindaco Giuliano. Vorrei offrirti un gelato e farmi raccontare i tuoi sogni. Tu allora avrai dieci anni, e una vita davanti. E Milano, te lo assicuro, sarà diversa. Sarà anche la tua città. Da amare e da vivere come tutti.</w:t>
      </w:r>
    </w:p>
    <w:p>
      <w:pPr>
        <w:pStyle w:val="Normal"/>
        <w:rPr/>
      </w:pPr>
      <w:r>
        <w:rPr>
          <w:b/>
        </w:rPr>
        <w:t>Franco Bomprezzi</w:t>
      </w:r>
      <w:r>
        <w:rPr/>
        <w:br/>
      </w:r>
      <w:r>
        <w:rPr>
          <w:i/>
        </w:rPr>
        <w:t>giornalista a rotel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0:00Z</dcterms:created>
  <dc:creator>Franco</dc:creator>
  <dc:description/>
  <dc:language>en-US</dc:language>
  <cp:lastModifiedBy>Franco</cp:lastModifiedBy>
  <dcterms:modified xsi:type="dcterms:W3CDTF">2011-06-30T18:30:00Z</dcterms:modified>
  <cp:revision>2</cp:revision>
  <dc:subject/>
  <dc:title/>
</cp:coreProperties>
</file>